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224" w:hRule="atLeast"/>
        </w:trPr>
        <w:tc>
          <w:tcPr>
            <w:tcW w:w="108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9900"/>
                <w:sz w:val="32"/>
                <w:szCs w:val="32"/>
              </w:rPr>
              <w:t>Фонетико-фонематическое недоразвити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58545</wp:posOffset>
                  </wp:positionH>
                  <wp:positionV relativeFrom="paragraph">
                    <wp:posOffset>-292100</wp:posOffset>
                  </wp:positionV>
                  <wp:extent cx="1589405" cy="1234440"/>
                  <wp:effectExtent l="0" t="0" r="0" b="0"/>
                  <wp:wrapTight wrapText="bothSides">
                    <wp:wrapPolygon edited="0">
                      <wp:start x="-216" y="0"/>
                      <wp:lineTo x="-216" y="21109"/>
                      <wp:lineTo x="21600" y="21109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Фонетико-фонематическое недоразвитие (ФФН) —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        <w:br/>
              <w:br/>
              <w:t>В фонетико-фонематическом недоразвитии детей выявляется несколько состояний:</w:t>
              <w:br/>
              <w:br/>
              <w:t>- трудности в анализе нарушенных в произношении звуков;</w:t>
              <w:br/>
              <w:t>- при сформированной артикуляции неразличение звуков, относящихся к разным фонетическим группам;</w:t>
              <w:br/>
              <w:t>- невозможность определить наличие и последовательность звуков в слове.</w:t>
              <w:br/>
              <w:br/>
              <w:t>Преодоление ФФНР достигается целенаправленной логопедической работой по коррекции звукопроизношения и развитию фонематического  восприятия.  Система обучения и воспитания таких детей  включает  коррекцию  речевого  дефекта  и подготовку к полноценному овладению грамот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3:00Z</dcterms:created>
  <dc:creator>v4le</dc:creator>
  <dc:description/>
  <cp:keywords/>
  <dc:language>en-US</dc:language>
  <cp:lastModifiedBy>v4le</cp:lastModifiedBy>
  <dcterms:modified xsi:type="dcterms:W3CDTF">2011-01-23T08:24:00Z</dcterms:modified>
  <cp:revision>2</cp:revision>
  <dc:subject/>
  <dc:title/>
</cp:coreProperties>
</file>