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887" w:hRule="atLeast"/>
        </w:trPr>
        <w:tc>
          <w:tcPr>
            <w:tcW w:w="108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408000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бщее недоразвитие речи</w:t>
            </w:r>
            <w:r>
              <w:rPr>
                <w:sz w:val="32"/>
                <w:szCs w:val="32"/>
              </w:rPr>
              <w:t xml:space="preserve"> - это такое нарушение речи которое при нормальном слухе и интеллекте резко задерживает формирование каждого из компонентов языка: фонетики, лексики, грамматики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707390</wp:posOffset>
                  </wp:positionV>
                  <wp:extent cx="1708785" cy="1327150"/>
                  <wp:effectExtent l="0" t="0" r="0" b="0"/>
                  <wp:wrapTight wrapText="bothSides">
                    <wp:wrapPolygon edited="0">
                      <wp:start x="-216" y="0"/>
                      <wp:lineTo x="-216" y="21109"/>
                      <wp:lineTo x="21600" y="21109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text"/>
                <w:sz w:val="32"/>
                <w:szCs w:val="32"/>
              </w:rPr>
              <w:t>У всех детей с общим недоразвитием речи (ОНР) всегда отмечаются: нарушение звукопроизношения, недоразвитие фонематического слуха (фонематический слух отличается от обычного, физического, возможностью воспринимать, дифференцировать и выделять фонемы родного языка), выраженное отставание в формировании словарного запаса и грамматического строя речи.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 ОНР понимаются различные сложные речевые расстройства, при которых у детей при нормальном слухе и интеллекте нарушено формирование всех компонентов речевой системы. В термине общее недоразвитие речи констатируется то, что речевая функция неполноценна целиком. Отмечается несформированность всех систем языка – фонематической, лексической (словарный запас), грамматической (правила словообразования и словоизменения, правила связи слов в предложениях). Вместе с тем в картине ОНР у разных детей имеются определенные индивидуальные особенности.</w:t>
            </w:r>
          </w:p>
          <w:p>
            <w:pPr>
              <w:pStyle w:val="Style15"/>
              <w:spacing w:before="28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н ОНР имеет психолого-педагогическое значение и признается не всеми исследователями патологии детской речи и практическими специалистами. Они предпочитают употреблять традиционный термин «алалия», который тоже подразумевает общее (системное) неразвитие или недоразвитие речи.</w:t>
            </w:r>
          </w:p>
          <w:p>
            <w:pPr>
              <w:pStyle w:val="Normal"/>
              <w:rPr>
                <w:rFonts w:ascii="Helvetica" w:hAnsi="Helvetica" w:cs="Helvetica"/>
                <w:color w:val="408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4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text">
    <w:name w:val="p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2:00Z</dcterms:created>
  <dc:creator>v4le</dc:creator>
  <dc:description/>
  <cp:keywords/>
  <dc:language>en-US</dc:language>
  <cp:lastModifiedBy>v4le</cp:lastModifiedBy>
  <dcterms:modified xsi:type="dcterms:W3CDTF">2011-01-23T08:05:00Z</dcterms:modified>
  <cp:revision>2</cp:revision>
  <dc:subject/>
  <dc:title/>
</cp:coreProperties>
</file>