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42.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ппова С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ВОРИМ О ЗДОРОВОМ ПИТАН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Самарская обл., г. Новокуйбышевск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ООШ № 2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Терем – теремок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: teremok-nsk@yandex.r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ни с чем несравнимая ценность. Каждому человеку присуще желание быть сильным и здоровым. Как быть здоровым?! Надо правильно питатьс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– один из «краеугольных камней», на котором базируется здоровье человека, поэтому при работе с родителями необходимо освещать наиболее важные проблемы, связанные с организацией питания детей дошкольного возраст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тревогу тот факт, что уже в дошкольном возрасте у детей наблюдается тенденция роста числа хронических заболеваний, связанных с неправильным питанием: избыток или недостаток веса, гастриты, нарушение сердечно – сосудистой деятельности и други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оста числа заболеваний следующие: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родителей неправильно питатьс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родителей правильных и систематизированных знаний о здоровом, рациональном питании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культура питания в семье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организация питания в семье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ая реклама в СМИ, ориентированная на дет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 с родителями определяется рядом факторов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заказом на воспитание здоровых детей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оздания информационной среды для родителей по организации рационального питания в семь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а работы с родителями при формировании основ рационального питания дошкольников будет педагогически целесообразной и эффективной, если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едагогической работы с родителями положить системный подход к организации рационального питания дошкольников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одель взаимодействия с родителями по организации рационального питания дошкольников, которая позволит выработать позитивную мотивацию к ценностям рационального пита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с родителями является: формирование у взрослых устойчивой мотивации на здоровый образ жизни, адекватных представлений о рациональном питании как составной части культуры здоровья и здоровьесбереж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нностные установки жизненных приоритетов здорового образа жизни через организацию рационального питания в семье.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родителей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 гигиеническими знаниями, воспитать убежденность в выполнении требований и правил ДОУ по организации питания дошкольников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пагубном влиянии на организм вредных пищевых добавок, чипсов, кириешек, нацелить на искоренение вредных привычек питания (перекусов, перехватов)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культуре питания, нравственных и медицинских аспектах организации питания в семье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одителям осознать необходимость постоянного соблюдения норм рационального питания, сохранения устойчивого психо – эмоционального состояния во время приема пищи.</w:t>
      </w:r>
    </w:p>
    <w:p>
      <w:pPr>
        <w:pStyle w:val="Style20"/>
        <w:spacing w:lineRule="auto" w:line="36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реализации поставленных задач используются следующие формы работы с родителями дошкольников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«Что полезно, а что вредно для ребенка», «Роль витаминов в развитии ребенка – дошкольника», и др.)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(«Сбалансированное питание – залог здоровья», «Как распознать авитаминоз?», «Соль – за и против» и др)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всеобучи («Борьба с фастфудом», «Режим питания»)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(«Разговор о здоровом питании», «Какую воду мы пьем?»)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матических совместных с детьми праздников, досугов, развлечений («Путешествие в Витаминию», «В гости к Здоровейке» и др.)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– практикумы («В гостях у Самовара» включает в себя знакомство с традициями чаепития, само чаепитие, полезные добавки к чаю, противопоказания к таким добавкам; «Осенние посиделки», где родители обмениваются опытом соления овощей, изготовления варения, морсов, желе, компотов и т.д., рассказывается о традициях в семье)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(родители имеют возможность снимать пробы блюд, могут участвовать в составлении меню, сервировке столов)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медицинскими работниками и работниками пищеблока (тематика таких встреч исходит от информационной потребности родителей)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курса «Витаминные салаты» (родители совместно с детьми готовят витаминные салаты и обмениваются рецептами)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– агитационные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поделок из овощей и фруктов «Овощное царство, фруктовое государство»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овместно с детьми коллажей, рисунков по здоровому питанию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спространение памяток о здоровом питани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аиболее перспективным путем обновления содержания работы с родителями по организации рационального питания, является создание единого информационного пространства для обучения основам здорового питания, формирование мотивации к нему как у детей дошкольного возраста, так и у их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ресурсы</w:t>
      </w:r>
    </w:p>
    <w:p>
      <w:pPr>
        <w:pStyle w:val="TextBody"/>
        <w:numPr>
          <w:ilvl w:val="0"/>
          <w:numId w:val="10"/>
        </w:numPr>
        <w:rPr/>
      </w:pPr>
      <w:r>
        <w:rPr/>
        <w:t> </w:t>
      </w:r>
      <w:r>
        <w:rPr/>
        <w:t>Subscribe.Ru</w:t>
      </w:r>
    </w:p>
    <w:p>
      <w:pPr>
        <w:pStyle w:val="TextBody"/>
        <w:numPr>
          <w:ilvl w:val="0"/>
          <w:numId w:val="10"/>
        </w:numPr>
        <w:rPr/>
      </w:pPr>
      <w:r>
        <w:rPr/>
        <w:t>http://festival.1september.ru/articles/519366/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Calibri"/>
        </w:rPr>
        <w:t xml:space="preserve"> </w:t>
      </w:r>
      <w:r>
        <w:rPr/>
        <w:t>www.leovit.ru</w:t>
      </w:r>
    </w:p>
    <w:p>
      <w:pPr>
        <w:pStyle w:val="TextBody"/>
        <w:numPr>
          <w:ilvl w:val="0"/>
          <w:numId w:val="10"/>
        </w:numPr>
        <w:rPr/>
      </w:pPr>
      <w:r>
        <w:rPr/>
        <w:t>http://www.prelest.com</w:t>
      </w:r>
    </w:p>
    <w:p>
      <w:pPr>
        <w:pStyle w:val="TextBody"/>
        <w:numPr>
          <w:ilvl w:val="0"/>
          <w:numId w:val="10"/>
        </w:numPr>
        <w:rPr/>
      </w:pPr>
      <w:r>
        <w:rPr/>
        <w:t>Ежедневный познавательный журнал "ШколаЖизни.ру»  2000—2009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Calibri"/>
        </w:rPr>
        <w:t xml:space="preserve"> </w:t>
      </w:r>
      <w:r>
        <w:rPr/>
        <w:t>Малыгина В.Ф., «Основы физиологии питания. Гигиена и санитария» [текст]/ В.Ф. Малыгина, А.К.Меньшикова, К.М. Поминова, М.: Экономика; ПНЦ, РАН, 2005 .- 56 С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Витебский Я.Д. Питайтесь рационально [текст]/ Витебский Я.Д. Челябинск, «Южно-Уральское книжное издательство», 1989 . - 105 с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Сусликов В.Л. Питание и здоровье [текст]/ Сусликов В.Л. Чебоксары, 1990. - 48 с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Петровский К.С. Гигиена питания [текст]/ т.2 под ред. проф. К.С. Петровского, изд-во «Медицина», М.: 1971 .- 245 с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eastAsia="Calibri"/>
        </w:rPr>
        <w:t xml:space="preserve"> </w:t>
      </w:r>
      <w:r>
        <w:rPr/>
        <w:t>Розенберг М.Б. Безвредность пищевых продуктов [текст]/ под ред. Говарда Р. Робертса, пер. с англ. М.Б. Розенберга, под ред. А.М. Копелева, М.: Агропромиздат, 1986. - 97 с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Педенко А.И. Гигиена и санитария общественного питания [текст] А.И. Педенко, И.В. Лерина, Б.И. Белицкий, М.: Экономика, 2001. - 236 с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Райзберг Б.А. </w:t>
      </w:r>
      <w:r>
        <w:rPr>
          <w:u w:val="single"/>
        </w:rPr>
        <w:t>Современный экономический словарь</w:t>
      </w:r>
      <w:r>
        <w:rPr/>
        <w:t xml:space="preserve"> [текст]/ под ред Лозовский Л.Ш., Стародубцева Е.Б., М., 2003. - 54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3:00Z</dcterms:created>
  <dc:creator>Наталья</dc:creator>
  <dc:description/>
  <dc:language>en-US</dc:language>
  <cp:lastModifiedBy>Наталья</cp:lastModifiedBy>
  <cp:lastPrinted>2012-04-18T10:06:00Z</cp:lastPrinted>
  <dcterms:modified xsi:type="dcterms:W3CDTF">2012-05-28T07:28:00Z</dcterms:modified>
  <cp:revision>3</cp:revision>
  <dc:subject/>
  <dc:title/>
</cp:coreProperties>
</file>