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 «Терем-теремок»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 Новокуйбышевска   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льтура здорового пит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ерем-терем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пухина О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овокуйбы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44"/>
          <w:szCs w:val="44"/>
        </w:rPr>
        <w:t xml:space="preserve"> </w:t>
      </w:r>
      <w:r>
        <w:rPr>
          <w:rFonts w:cs="TimesNewRomanPSMT;Times New Roman" w:ascii="TimesNewRomanPSMT;Times New Roman" w:hAnsi="TimesNewRomanPSMT;Times New Roman"/>
          <w:sz w:val="44"/>
          <w:szCs w:val="44"/>
        </w:rPr>
        <w:t>«Культура здорового питания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- очень короткий период в жизни человека. Охрана и укрепление здоровья детей, формирование привычки к здоровому образу жизни - одна из ключевых целей в системе дошкольного образова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-первых, это государственный заказ. Неблагоприятная картина состояния здоровья детей дошкольного возраста и тенденция его ухудшения по всей России, в том числе и в городе Новокуйбышевс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-вторых, общественный заказ, высокий уровень запросов и требований родителей воспитанников к дошкольному образ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ой из задач этой работы является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ультура здорового пит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льтура здорового питания детей в любом обществе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юбых  экономических и политических условиях является акту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ой и предметом первоочередной важности, т.к. этот фактор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начительной степени определяет будущее страны, генофонд нации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ного знаний получают дети в дошкольном возрасте, в том числе, их учат следовать правилам культуры питания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аптация в коллективе, процесс обучения, умственные и физические нагрузки повышают потребности организма в основных пищевых веществах и энергии. «Живем не для того, чтобы есть, но едим для того, чтобы жить», - часто цитируем мы, и формируется представление о питании как о процес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еспечения «техническим топливом», на котором организм должен работать.  Главное, организовать постановку топлива, а уж когда и как оно будет доставлено – это имеет второстепенное значение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 какого человека можно считать культурным в плане питания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?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тендуя на строгую научность определения, скажем, что это тот, к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ен организовать свое питание в соответствии с потребност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ма, способствуя тем самым сохранению и укреплению здоровья.</w:t>
      </w:r>
    </w:p>
    <w:p>
      <w:pPr>
        <w:pStyle w:val="Normal"/>
        <w:autoSpaceDE w:val="false"/>
        <w:rPr>
          <w:rFonts w:cs="Symbol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снове такого «культурного» питания лежат 5 принципов</w:t>
      </w:r>
      <w:r>
        <w:rPr>
          <w:rFonts w:cs="SymbolMT;Times New Roman" w:ascii="SymbolMT;Times New Roman" w:hAnsi="SymbolMT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улярность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ообразие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екватность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сть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довольствие.</w:t>
      </w:r>
    </w:p>
    <w:p>
      <w:pPr>
        <w:pStyle w:val="Normal"/>
        <w:autoSpaceDE w:val="false"/>
        <w:ind w:firstLine="4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ыт  образовательных учреждений показывает, что создание благоприятной  образованной среды способствует не только всестороннему развитию ребенка, его прочным знаниям, но и одновременно способствует формированию культуры здорового питания.</w:t>
      </w:r>
    </w:p>
    <w:p>
      <w:pPr>
        <w:pStyle w:val="Normal"/>
        <w:autoSpaceDE w:val="false"/>
        <w:ind w:firstLine="4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ногие параметры образовательной среды регламентиров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нитарными нормами и правилами, которые являются обязательными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лежат выполнению в интересах сохранения здоровья дошкольник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та  над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ультурой здорового пит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направлена на валеологическое образование детей, основана на пяти  принципах рационального питания.</w:t>
      </w:r>
    </w:p>
    <w:p>
      <w:pPr>
        <w:pStyle w:val="Normal"/>
        <w:autoSpaceDE w:val="false"/>
        <w:ind w:firstLine="708"/>
        <w:rPr>
          <w:rFonts w:cs="Symbol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д   культурой здорового питания, работают все службы МДОУ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я,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едагоги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ий работник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й персона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Цель работ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Формировать ценностное отношение к своему здоровью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;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нать 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лиянии питания на здоровье</w:t>
      </w:r>
      <w:r>
        <w:rPr>
          <w:rFonts w:cs="SymbolMT;Times New Roman" w:ascii="SymbolMT;Times New Roman" w:hAnsi="SymbolMT;Times New Roman"/>
          <w:sz w:val="28"/>
          <w:szCs w:val="28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ценивать свое питание в соответствии с принцип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циональност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чи работ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тработать культуру здорового пита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школьников и целенаправленно отслеживать его в течен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го времени пребывания в МДО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опуляризировать преимущества культуры здорового образа жизни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ширять кругозор дошкольников в области рационного пита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росвещать родителей в вопросах культуры здорового пит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анных на пяти принципа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гнозируемый результа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доровый физически, психологически, нравственно адекватно оценивающи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бя ребено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ля родителей: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Использовать различные  формы  массовой пропаганды культуры здорового питания </w:t>
      </w:r>
      <w:r>
        <w:rPr>
          <w:rFonts w:cs="SymbolMT;Times New Roman" w:ascii="SymbolMT;Times New Roman" w:hAnsi="SymbolMT;Times New Roman"/>
          <w:iCs/>
          <w:sz w:val="28"/>
          <w:szCs w:val="28"/>
        </w:rPr>
        <w:t>:</w:t>
      </w:r>
      <w:r>
        <w:rPr>
          <w:rFonts w:cs="Symbol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организация лекций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роведения дня здор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sz w:val="28"/>
          <w:szCs w:val="2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       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итания, наглядная агитац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Организовывать  встречи  родителей с работниками пищеблока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мед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работниками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ультура здорового питания предполагает постоянную работу и совершенствование данного вопроса.</w:t>
      </w:r>
    </w:p>
    <w:p>
      <w:pPr>
        <w:pStyle w:val="Normal"/>
        <w:autoSpaceDE w:val="false"/>
        <w:ind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Определив роль питания</w:t>
      </w:r>
      <w:r>
        <w:rPr>
          <w:rFonts w:cs="SymbolMT;Times New Roman" w:ascii="SymbolMT;Times New Roman" w:hAnsi="SymbolMT;Times New Roman"/>
          <w:b/>
          <w:i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iCs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В обеспечении нормального эмоционального состояния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iCs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В поддержании физического и психического здоровья человека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Отношение к пище, для нас имеет значение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iCs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Вкусно 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невкусно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iCs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Эстетично 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не эстетично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iCs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Полезно </w:t>
      </w: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вредно</w:t>
      </w:r>
    </w:p>
    <w:p>
      <w:pPr>
        <w:pStyle w:val="Normal"/>
        <w:autoSpaceDE w:val="false"/>
        <w:ind w:firstLine="708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Влияние питания на здоровье.</w:t>
      </w:r>
    </w:p>
    <w:p>
      <w:pPr>
        <w:pStyle w:val="Normal"/>
        <w:autoSpaceDE w:val="false"/>
        <w:ind w:firstLine="708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Правила здорового пит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altName w:val="Times New Roman"/>
    <w:charset w:val="a1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33:00Z</dcterms:created>
  <dc:creator>Admin</dc:creator>
  <dc:description/>
  <cp:keywords/>
  <dc:language>en-US</dc:language>
  <cp:lastModifiedBy>v4le</cp:lastModifiedBy>
  <dcterms:modified xsi:type="dcterms:W3CDTF">2010-02-03T16:19:00Z</dcterms:modified>
  <cp:revision>9</cp:revision>
  <dc:subject/>
  <dc:title>Согласовано: Утверждаю:</dc:title>
</cp:coreProperties>
</file>