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13" w:right="19" w:firstLine="6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 числу наиболее значимых задач коррекции речи и социальной адаптации детей с общим недоразвитием реч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II уровн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относятся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3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Четкая, последовательная преемственность и комплексность в планировании все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идов     образовательно-воспитательной     деятельности          в     условиях     дошколь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реждения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 w:before="10" w:after="200"/>
        <w:ind w:left="113" w:hanging="0"/>
        <w:rPr/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работка   перспективных,   учебно-тематических   планов   фронтальных   занятий учителей-логопедов по формированию лексико-грамматических средств языка и связ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ечи детей с общим недоразвитием реч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II уровн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0"/>
        <w:ind w:left="113" w:hanging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еспечение личностного развития детей с ОНР III уровня, формирование возрастных психологических новообразований с учетом индивидуальных особенностей эмоциональной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потребностно - мотивационной сфер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филактика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и раннее  выявление учителями-логопедами  речевых нарушений   у  воспитанников МДОУ.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0"/>
        <w:ind w:left="113" w:hanging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едагогическое просвещение родителей детей с ОН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III уровн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 направленно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  согласованности   их   воспитательных   действий   с   целями,   задачами  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держанием  коррекционно-реабилитационной  деятельности  дошкольного  образователь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го учреждения.</w:t>
      </w:r>
    </w:p>
    <w:p>
      <w:pPr>
        <w:pStyle w:val="Normal"/>
        <w:shd w:fill="FFFFFF" w:val="clear"/>
        <w:spacing w:lineRule="auto" w:line="36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новными формами работы с родителями являются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360" w:before="0" w:after="0"/>
        <w:ind w:left="11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одительские собрания;   индивидуальные и подгрупповые консультации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нсультации с практическим показом приемов коррекционной работы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беседование, анкетирование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ткрытые занятия, письма родителям, </w:t>
      </w:r>
      <w:r>
        <w:rPr>
          <w:rFonts w:cs="Times New Roman" w:ascii="Times New Roman" w:hAnsi="Times New Roman"/>
          <w:sz w:val="24"/>
          <w:szCs w:val="24"/>
        </w:rPr>
        <w:t>посещение семьи, пребывание в группе, вечера отдыха и развлечений,</w:t>
      </w:r>
    </w:p>
    <w:p>
      <w:pPr>
        <w:pStyle w:val="Normal"/>
        <w:spacing w:lineRule="auto" w:line="36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уск газеты «Микрорайон», библиотечки – передвижки, дни открытых дверей, акции благотворительности , выставка семейных работ, организация субботников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глядная информация (ширмы, </w:t>
      </w:r>
      <w:r>
        <w:rPr>
          <w:rFonts w:cs="Times New Roman" w:ascii="Times New Roman" w:hAnsi="Times New Roman"/>
          <w:sz w:val="24"/>
          <w:szCs w:val="24"/>
        </w:rPr>
        <w:t>доски объявлений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информационные листки)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изация коррекционного процесса в компенсирующих группах для детей с ОН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III уровн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обеспечивается совместной работой  учителей-логопедов 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оспитателями групп, музыкальным руководителем, инструктором по физической культуре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едагогом-психологом. С этой целью все планы работы скоординированы и объединены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единый комплексный план, на основе которого строится взаимодействие,   разработан  тематический комплекс рекомендаций для родителей, воспитателей, музыкального руководителя, инструктора по физической  культуре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чителей-логопедов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мплексный подход со стороны всех педагогов способствует  развитию звукопроизношения у детей, фонематического слуха, устранению лексико-грамматического недоразвития речи, развитию мелкой моторики рук, психических процессов  и эмоционально-волевой сферы детей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группах компенсирующего обучения учителями-логопедами составляются индивидуальные речевые карты, в которых отражаются данные первичного 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следован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 На основании речевых карт разрабатываются  перспективные планы индивидуальной  коррекционно-развивающей работы. В течение года учителя -логопеды проводят контрольные срезы, результаты которых отражаются в протоколах обследования и на графиках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ель ведения данной документации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еспечение индивидуальн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хода в комплексной коррекционной работе с детьми, имеющими ОНР.</w:t>
      </w:r>
    </w:p>
    <w:p>
      <w:pPr>
        <w:pStyle w:val="Normal"/>
        <w:shd w:fill="FFFFFF" w:val="clear"/>
        <w:spacing w:lineRule="auto" w:line="360"/>
        <w:ind w:left="113" w:firstLine="682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Выработанная система корекционно-развивающей работы позволяет добиться положительной динамики в развитии детей с нарушениями речи, о чем свидетельствуют  данные  таблицы.</w:t>
      </w:r>
    </w:p>
    <w:p>
      <w:pPr>
        <w:pStyle w:val="Normal"/>
        <w:shd w:fill="FFFFFF" w:val="clear"/>
        <w:spacing w:lineRule="auto" w:line="360"/>
        <w:ind w:left="113" w:firstLine="682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13" w:firstLine="682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13" w:firstLine="682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iCs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8"/>
          <w:sz w:val="24"/>
          <w:szCs w:val="24"/>
        </w:rPr>
        <w:drawing>
          <wp:inline distT="0" distB="0" distL="0" distR="0">
            <wp:extent cx="4111625" cy="306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Cs/>
          <w:color w:val="000000"/>
          <w:spacing w:val="-18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iCs/>
          <w:color w:val="000000"/>
          <w:spacing w:val="-18"/>
          <w:sz w:val="24"/>
          <w:szCs w:val="24"/>
        </w:rPr>
        <w:drawing>
          <wp:inline distT="0" distB="0" distL="0" distR="0">
            <wp:extent cx="4525645" cy="301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 детского са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У финансируется за счет бюджета и средств родителей воспитанников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ы, запланированные на 2008 г. и потраченные за счет средств бюджета, отражены в таблице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асход бюджетных средств</w:t>
      </w:r>
    </w:p>
    <w:tbl>
      <w:tblPr>
        <w:tblW w:w="149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5"/>
        <w:gridCol w:w="2565"/>
        <w:gridCol w:w="2565"/>
        <w:gridCol w:w="2565"/>
        <w:gridCol w:w="2565"/>
      </w:tblGrid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схода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ет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руб., коп.              (областной бюджет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ет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руб., коп.                     (городской бюджет)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, коп.       (областной бюджет)            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руб., коп.               (городской бюджет)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256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6500,00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6500,00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методической литературы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0,00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0,00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оплату труда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000,00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000,00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 (абонентская плата за телефон)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0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0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 (доставка продуктов питания)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000,00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064,18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 (ремонт прачечной, техобслуживание плит, стиральных машин, вентиляции, холодильников, очистка кровли от снега, кронирование деревьев, перезарядка огнетушителей, дез</w:t>
              <w:softHyphen/>
              <w:t>обработка подвала, вывоз ТБО, опрессовка, измерение сопротивления изоляции, ремонт весов, часов, обслуживание тепло</w:t>
              <w:softHyphen/>
              <w:t xml:space="preserve"> и водосчетчиков)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000,00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093,70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 (договора на обслуживание пожарной сигнализации и тревожной кнопки и др.)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,00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00,00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,00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77,08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детей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200,00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00,00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200,00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00,00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ы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бытовой химии, хозяйственных товаров, канцелярских товаров, заправка картриджей,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0,00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0,00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,00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7500,00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000,00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7500,00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233,96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ступления и расход родительских средств за 2008 г. отражены в таблице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124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5"/>
        <w:gridCol w:w="3960"/>
        <w:gridCol w:w="3960"/>
      </w:tblGrid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латежа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оступило, руб., коп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Израсходовано, руб., коп.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редства за содержание ребенка в дошкольном  учреждении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902,30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092,94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ская помощь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0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,00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902,30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802,94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внебюджетных средств, перечисленных на развитие ДОУ, приобретен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гкий инвентарь (постельное белье ) –339320,00руб.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зяйственные материалы (краска, моющие средства) –112754,50руб.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ушки –43872,00руб.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посуды –9964,64руб.;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медикаментов -3240,00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родуктов питания-1155039,8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финансирование из бюджета идет только на социально защищенные статьи – заработную плату, коммунальные и договорные услуги, питание детей. Поступление внебюджетных средств позволило на протяжении года оказывать социальную поддержку сотрудникам ДОУ, что помогло закрыть имеющиеся вакансии и повысить квалификационный уровень педагогов. Без родительских средств невозможно было бы содержать и развивать материально-</w:t>
        <w:softHyphen/>
        <w:t>техническую базу и обеспечивать развитие ДО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активность и партнерств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сотрудничает с разными учреждениями г. Новокуйбышевс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28800</wp:posOffset>
                </wp:positionH>
                <wp:positionV relativeFrom="paragraph">
                  <wp:posOffset>15240</wp:posOffset>
                </wp:positionV>
                <wp:extent cx="1143000" cy="8458200"/>
                <wp:effectExtent l="5080" t="1270" r="279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1.2pt" to="-54.05pt,66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9575</wp:posOffset>
                </wp:positionH>
                <wp:positionV relativeFrom="paragraph">
                  <wp:posOffset>128905</wp:posOffset>
                </wp:positionV>
                <wp:extent cx="2648585" cy="1644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644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FF"/>
                              </w:rPr>
                              <w:t>Совместное совещание по адаптации и успеваемости выпускников ДОУ.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FF"/>
                              </w:rPr>
                              <w:t>-Совместные праздники и развлечения в микрорайоне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FF"/>
                              </w:rPr>
                              <w:t>- Экскурсии в школу.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FF"/>
                              </w:rPr>
                              <w:t>- Посещение детьми уроков в школе.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08.55pt;height:129.5pt;mso-wrap-distance-left:9.05pt;mso-wrap-distance-right:9.05pt;mso-wrap-distance-top:0pt;mso-wrap-distance-bottom:0pt;margin-top:10.1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shd w:fill="C6D9F1" w:val="clear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3333FF"/>
                        </w:rPr>
                      </w:pPr>
                      <w:r>
                        <w:rPr>
                          <w:color w:val="0000FF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333FF"/>
                        </w:rPr>
                        <w:t>Совместное совещание по адаптации и успеваемости выпускников ДОУ.</w:t>
                      </w:r>
                    </w:p>
                    <w:p>
                      <w:pPr>
                        <w:pStyle w:val="Normal"/>
                        <w:shd w:fill="C6D9F1" w:val="clear"/>
                        <w:rPr>
                          <w:rFonts w:ascii="Times New Roman" w:hAnsi="Times New Roman" w:cs="Times New Roman"/>
                          <w:b/>
                          <w:b/>
                          <w:color w:val="3333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333FF"/>
                        </w:rPr>
                        <w:t>-Совместные праздники и развлечения в микрорайоне</w:t>
                      </w:r>
                    </w:p>
                    <w:p>
                      <w:pPr>
                        <w:pStyle w:val="Normal"/>
                        <w:shd w:fill="C6D9F1" w:val="clear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3333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333FF"/>
                        </w:rPr>
                        <w:t>- Экскурсии в школу.</w:t>
                      </w:r>
                    </w:p>
                    <w:p>
                      <w:pPr>
                        <w:pStyle w:val="Normal"/>
                        <w:shd w:fill="C6D9F1" w:val="clear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3333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333FF"/>
                        </w:rPr>
                        <w:t>- Посещение детьми уроков в школе.</w:t>
                      </w:r>
                    </w:p>
                    <w:p>
                      <w:pPr>
                        <w:pStyle w:val="Normal"/>
                        <w:shd w:fill="C6D9F1" w:val="clear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3333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333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2300</wp:posOffset>
                </wp:positionH>
                <wp:positionV relativeFrom="paragraph">
                  <wp:posOffset>20955</wp:posOffset>
                </wp:positionV>
                <wp:extent cx="1879600" cy="10426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104256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t>Школа № 21, ТОС№5          ,к/ш «Аврор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49pt;margin-top:1.65pt;width:147.95pt;height:8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FF"/>
                          <w:lang w:val="ru-RU" w:bidi="ar-SA"/>
                        </w:rPr>
                        <w:t>Школа № 21, ТОС№5          ,к/ш «Аврор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217805</wp:posOffset>
                </wp:positionV>
                <wp:extent cx="5708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15pt" to="332.9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09015</wp:posOffset>
                </wp:positionH>
                <wp:positionV relativeFrom="paragraph">
                  <wp:posOffset>25400</wp:posOffset>
                </wp:positionV>
                <wp:extent cx="883920" cy="902335"/>
                <wp:effectExtent l="3810" t="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4160" cy="90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45pt;margin-top:2pt;width:69.55pt;height:7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3715</wp:posOffset>
                </wp:positionH>
                <wp:positionV relativeFrom="paragraph">
                  <wp:posOffset>168910</wp:posOffset>
                </wp:positionV>
                <wp:extent cx="2102485" cy="11430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0" cy="1143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t>Городская  психолого-медико-педагогическая комисс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40.45pt;margin-top:13.3pt;width:165.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FF00FF"/>
                          <w:lang w:val="ru-RU" w:bidi="ar-SA"/>
                        </w:rPr>
                        <w:t>Городская  психолого-медико-педагогическая комисс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9085</wp:posOffset>
                </wp:positionH>
                <wp:positionV relativeFrom="paragraph">
                  <wp:posOffset>173355</wp:posOffset>
                </wp:positionV>
                <wp:extent cx="2082800" cy="12033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12034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FF99"/>
                                <w:lang w:val="ru-RU" w:bidi="ar-SA"/>
                              </w:rPr>
                              <w:t>Сотрудничество Д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-23.55pt;margin-top:13.65pt;width:163.95pt;height:9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Times New Roman" w:cs="Times New Roman"/>
                          <w:color w:val="FFFF99"/>
                          <w:lang w:val="ru-RU" w:bidi="ar-SA"/>
                        </w:rPr>
                        <w:t>Сотрудничество ДО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05915</wp:posOffset>
                </wp:positionH>
                <wp:positionV relativeFrom="paragraph">
                  <wp:posOffset>325755</wp:posOffset>
                </wp:positionV>
                <wp:extent cx="109220" cy="178435"/>
                <wp:effectExtent l="4445" t="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440" cy="17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5pt;margin-top:25.65pt;width:8.55pt;height:1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8940</wp:posOffset>
                </wp:positionH>
                <wp:positionV relativeFrom="paragraph">
                  <wp:posOffset>93345</wp:posOffset>
                </wp:positionV>
                <wp:extent cx="2648585" cy="9334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9334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FF"/>
                                <w:sz w:val="24"/>
                                <w:szCs w:val="24"/>
                              </w:rPr>
                              <w:t>Проведение ПМПК с целью выявления возможных проблем в обучении и развитии, определения адекватной формы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08.55pt;height:73.5pt;mso-wrap-distance-left:9.05pt;mso-wrap-distance-right:9.05pt;mso-wrap-distance-top:0pt;mso-wrap-distance-bottom:0pt;margin-top:7.3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shd w:fill="C6D9F1" w:val="clear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333FF"/>
                          <w:sz w:val="24"/>
                          <w:szCs w:val="24"/>
                        </w:rPr>
                        <w:t>Проведение ПМПК с целью выявления возможных проблем в обучении и развитии, определения адекватной формы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pt" to="332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275590</wp:posOffset>
                </wp:positionV>
                <wp:extent cx="2171700" cy="12642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6432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t>С музеем города, центральной детской библиотек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35pt;margin-top:21.7pt;width:170.95pt;height:9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FF"/>
                          <w:lang w:val="ru-RU" w:bidi="ar-SA"/>
                        </w:rPr>
                        <w:t>С музеем города, центральной детской библиотекой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80415</wp:posOffset>
                </wp:positionH>
                <wp:positionV relativeFrom="paragraph">
                  <wp:posOffset>247015</wp:posOffset>
                </wp:positionV>
                <wp:extent cx="1003935" cy="1310005"/>
                <wp:effectExtent l="3810" t="31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4400" cy="13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45pt;margin-top:19.45pt;width:79.05pt;height:10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15415</wp:posOffset>
                </wp:positionH>
                <wp:positionV relativeFrom="paragraph">
                  <wp:posOffset>109220</wp:posOffset>
                </wp:positionV>
                <wp:extent cx="299720" cy="205105"/>
                <wp:effectExtent l="3175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880" cy="20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8.6pt;width:23.55pt;height:1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9575</wp:posOffset>
                </wp:positionH>
                <wp:positionV relativeFrom="paragraph">
                  <wp:posOffset>99695</wp:posOffset>
                </wp:positionV>
                <wp:extent cx="2648585" cy="93281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9328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24"/>
                                <w:szCs w:val="24"/>
                              </w:rPr>
                              <w:t>-театрализованные представления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24"/>
                                <w:szCs w:val="24"/>
                              </w:rPr>
                              <w:t>- игры – занятия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24"/>
                                <w:szCs w:val="24"/>
                              </w:rPr>
                              <w:t>- интерактивные экскурсии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08.55pt;height:73.45pt;mso-wrap-distance-left:9.05pt;mso-wrap-distance-right:9.05pt;mso-wrap-distance-top:0pt;mso-wrap-distance-bottom:0pt;margin-top:7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shd w:fill="C6D9F1" w:val="clear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color w:val="3366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366FF"/>
                          <w:sz w:val="24"/>
                          <w:szCs w:val="24"/>
                        </w:rPr>
                        <w:t>-театрализованные представления</w:t>
                      </w:r>
                    </w:p>
                    <w:p>
                      <w:pPr>
                        <w:pStyle w:val="Normal"/>
                        <w:shd w:fill="C6D9F1" w:val="clear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color w:val="3366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366FF"/>
                          <w:sz w:val="24"/>
                          <w:szCs w:val="24"/>
                        </w:rPr>
                        <w:t>- игры – занятия</w:t>
                      </w:r>
                    </w:p>
                    <w:p>
                      <w:pPr>
                        <w:pStyle w:val="Normal"/>
                        <w:shd w:fill="C6D9F1" w:val="clear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color w:val="3366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366FF"/>
                          <w:sz w:val="24"/>
                          <w:szCs w:val="24"/>
                        </w:rPr>
                        <w:t>- интерактивные экскурсии</w:t>
                      </w:r>
                    </w:p>
                    <w:p>
                      <w:pPr>
                        <w:pStyle w:val="Normal"/>
                        <w:shd w:fill="C6D9F1" w:val="clear"/>
                        <w:spacing w:lineRule="auto" w:line="240"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3366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366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78435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05pt" to="332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16205</wp:posOffset>
                </wp:positionV>
                <wp:extent cx="2171700" cy="11430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t>Городская поликлиника №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35pt;margin-top:9.15pt;width:170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FF"/>
                          <w:lang w:val="ru-RU" w:bidi="ar-SA"/>
                        </w:rPr>
                        <w:t>Городская поликлиника №1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331470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.1pt" to="332.9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9575</wp:posOffset>
                </wp:positionH>
                <wp:positionV relativeFrom="paragraph">
                  <wp:posOffset>40640</wp:posOffset>
                </wp:positionV>
                <wp:extent cx="2648585" cy="64325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6432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FF"/>
                                <w:sz w:val="24"/>
                                <w:szCs w:val="24"/>
                              </w:rPr>
                              <w:t>Проведение лечебно – профилактических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08.55pt;height:50.65pt;mso-wrap-distance-left:9.05pt;mso-wrap-distance-right:9.05pt;mso-wrap-distance-top:0pt;mso-wrap-distance-bottom:0pt;margin-top:3.2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shd w:fill="C6D9F1" w:val="clear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3333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333FF"/>
                          <w:sz w:val="24"/>
                          <w:szCs w:val="24"/>
                        </w:rPr>
                        <w:t>Проведение лечебно – профилактических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итивные материалы в средствах массовой информации о деятельности  МДОУ № 4 «Терем-теремок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7712075" cy="59436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1920" cy="5943600"/>
                          <a:chOff x="0" y="0"/>
                          <a:chExt cx="7711920" cy="594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1192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164680" y="2971800"/>
                            <a:ext cx="845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2320200"/>
                            <a:ext cx="1690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Телевидение. Репортаж о праздновании дня семьи, любви и вер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5600" y="362340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4275000"/>
                            <a:ext cx="1690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Газета «Вестник». Статья : «Теремку -20 лет»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1600" y="2971800"/>
                            <a:ext cx="845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6880" y="2320200"/>
                            <a:ext cx="1690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Телевидение. Репортаж о юбилее детского сад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55600" y="16689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365760"/>
                            <a:ext cx="1690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Газета «Жизнь образования» статья: «Спешите дарить добро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0680" y="2320200"/>
                            <a:ext cx="1690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7.25pt;height:468pt" coordorigin="0,0" coordsize="12145,9360">
                <v:rect id="shape_0" stroked="f" o:allowincell="f" style="position:absolute;left:0;top:0;width:12144;height:9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09,4680" to="4739,4680" ID="_s102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747;top:3654;width:266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Телевидение. Репортаж о праздновании дня семьи, любви и верно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072,5706" to="6072,6731" ID="_s10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4741;top:6732;width:266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Газета «Вестник». Статья : «Теремку -20 лет»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7404,4680" to="8734,4680" ID="_s103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8735;top:3654;width:266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Телевидение. Репортаж о юбилее детского сад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072,2628" to="6072,3653" ID="_s103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4741;top:576;width:266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Газета «Жизнь образования» статья: «Спешите дарить добро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36" fillcolor="#bbe0e3" stroked="t" o:allowincell="f" style="position:absolute;left:4741;top:3654;width:266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им образом,  в МДОУ №4 работает  высокообразованный, творческий, дружный, сплоченный коллектив. Работа с детьми, родителями ведется целенаправленно, в системе. В процессе организации развивающих занятий у ребенка развивается речь, память, тренируется аналитическое мышление, воспитывается усидчивость, зарождается потребность в осознании своей значимости, признании, самоутверждении. Важным моментом является у детей создание мотивации, которые основываются на базовых потребностях детей дошкольного возрас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ние с родителями начинается с трансляции им положительного образа ребенка, что является основой доверительно-делового контакта с ними. Благодаря этому становится возможным переход к сотрудничеству творческих способностей ребенка. Соавторство детей и родителей способствует созданию доверительной атмосфере в семье – ребенок открывается с необычной стороны: к его мнению прислушиваются, ценят творческие проявления, уважают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851" w:gutter="0" w:header="0" w:top="0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/>
          <w:color w:val="3366FF"/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оритетные направления работы ДОУ.</w:t>
      </w:r>
    </w:p>
    <w:p>
      <w:pPr>
        <w:pStyle w:val="TextBodyIndent"/>
        <w:spacing w:lineRule="auto" w:line="360"/>
        <w:ind w:left="0" w:firstLine="709"/>
        <w:rPr/>
      </w:pPr>
      <w:r>
        <w:rPr>
          <w:b/>
          <w:color w:val="3366FF"/>
          <w:sz w:val="24"/>
        </w:rPr>
        <w:t>Целью работы нашего ДОУ</w:t>
      </w:r>
      <w:r>
        <w:rPr>
          <w:b/>
          <w:sz w:val="24"/>
        </w:rPr>
        <w:t xml:space="preserve"> </w:t>
      </w:r>
      <w:r>
        <w:rPr>
          <w:sz w:val="24"/>
        </w:rPr>
        <w:t xml:space="preserve">стало – воспитание ребенка, имеющего сформированные ключевые компетенции в области физического и духовного здоровья, экологического образования, творческого саморазвития, способного успешно адаптироваться к социальной действительности. </w:t>
      </w:r>
    </w:p>
    <w:p>
      <w:pPr>
        <w:pStyle w:val="TextBodyIndent"/>
        <w:spacing w:lineRule="auto" w:line="360"/>
        <w:ind w:left="0" w:firstLine="709"/>
        <w:rPr>
          <w:sz w:val="24"/>
        </w:rPr>
      </w:pPr>
      <w:r>
        <w:rPr>
          <w:sz w:val="24"/>
        </w:rPr>
        <w:t>Перспективы развития ДОУ неразрывно связаны с проблемами, стоящими перед районом и городом в целом. Поэтому детский сад выбрал для себя работу в следующих направлениях:</w:t>
      </w:r>
    </w:p>
    <w:p>
      <w:pPr>
        <w:pStyle w:val="TextBodyIndent"/>
        <w:numPr>
          <w:ilvl w:val="0"/>
          <w:numId w:val="11"/>
        </w:numPr>
        <w:spacing w:lineRule="auto" w:line="360"/>
        <w:rPr>
          <w:color w:val="3366FF"/>
          <w:sz w:val="24"/>
        </w:rPr>
      </w:pPr>
      <w:r>
        <w:rPr>
          <w:color w:val="3366FF"/>
          <w:sz w:val="24"/>
        </w:rPr>
        <w:t>физкультурно – оздоровительное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>экологическо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Материально-техническая база воспитательно-образовательного процесса ДОУ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приоритетным направлениям ДОУ. </w:t>
      </w:r>
    </w:p>
    <w:p>
      <w:pPr>
        <w:pStyle w:val="TextBodyIndent"/>
        <w:spacing w:lineRule="auto" w:line="360"/>
        <w:ind w:left="0" w:firstLine="709"/>
        <w:rPr>
          <w:sz w:val="24"/>
        </w:rPr>
      </w:pPr>
      <w:r>
        <w:rPr>
          <w:sz w:val="24"/>
        </w:rPr>
        <w:t>Детский сад в достаточном количестве оснащен мягким и жестким инвентарем. Имеется все необходимое игровое и физкультурное оборудование, а также методическое обеспеч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оборудованы необходимой мебелью, мягким инвентарём. При оформлении групповых комнат воспитатели исходят из требований безопасности используемого материала для здоровья детей, а так же характера воспитательно-образовательной модели, которая лежит в основе планирования и оборудования групп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имеется медицинский кабинет, состоящий из кабинета для медицинских работников , изолятор. Имеется кабинет психолога, где проводится диагностика и коррекционная работа с  детьми, консультации для воспитателей и родителей, индивидуальные и подгрупповые занятия с детьми, релакс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ДОУ имеются технические средства:  телевизор ,магнитофоны, музыкальные центры 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достаточное количество методической литературы и учебно-наглядных пособий для обеспечения воспитательно-образовательного процесса в ДОУ.</w:t>
      </w:r>
    </w:p>
    <w:p>
      <w:pPr>
        <w:pStyle w:val="TextBodyIndent"/>
        <w:spacing w:lineRule="auto" w:line="360"/>
        <w:ind w:left="0" w:firstLine="720"/>
        <w:rPr>
          <w:sz w:val="24"/>
        </w:rPr>
      </w:pPr>
      <w:r>
        <w:rPr>
          <w:sz w:val="24"/>
        </w:rPr>
        <w:t xml:space="preserve">В ДОУ созданы все необходимые условия для развития детей раннего возраста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ах имеется игровой материал для познавательного развития детей: мозаики, матрешки, мячи разных размеров, разноцветные кубики, крупные машинки, игрушки-каталки, сенсорные коврики, вкладыши, ящички для проталкивания геометрических форм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игровой материал для сюжетных игр: куклы игрушки- животные крупных размеров, крупная игрушечная мебель,  предметы уюта крупных размеров, имитаторы жилища (ширма-домик, переносная палатка, мягкий строительный материал для моделирования пространства самим ребенком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созданы условия для всестороннего развития дет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color w:val="3366FF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i/>
          <w:color w:val="008000"/>
          <w:sz w:val="24"/>
          <w:szCs w:val="24"/>
        </w:rPr>
        <w:t>Формирование элементарных математических представл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группах имеется необходимый набор дидактических пособий для проведения занятий с детьми: раздаточный и наглядный материа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i/>
          <w:color w:val="008000"/>
          <w:sz w:val="24"/>
          <w:szCs w:val="24"/>
        </w:rPr>
        <w:t>Развитие речи детей.</w:t>
      </w:r>
    </w:p>
    <w:p>
      <w:pPr>
        <w:pStyle w:val="21"/>
        <w:spacing w:lineRule="auto" w:line="360" w:before="0" w:after="0"/>
        <w:rPr/>
      </w:pPr>
      <w:r>
        <w:rPr/>
        <w:t xml:space="preserve">          </w:t>
      </w:r>
      <w:r>
        <w:rPr/>
        <w:t xml:space="preserve">Во всех группах  созданы книжные уголки, имеются дидактические игры, пособия с учетом возрастных и педагогических требований.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8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i/>
          <w:color w:val="008000"/>
          <w:sz w:val="24"/>
          <w:szCs w:val="24"/>
        </w:rPr>
        <w:t>Театрализованная деятельность.</w:t>
      </w:r>
    </w:p>
    <w:p>
      <w:pPr>
        <w:pStyle w:val="21"/>
        <w:spacing w:lineRule="auto" w:line="360" w:before="0" w:after="0"/>
        <w:rPr/>
      </w:pPr>
      <w:r>
        <w:rPr/>
        <w:t xml:space="preserve">           </w:t>
      </w:r>
      <w:r>
        <w:rPr/>
        <w:t>В группах имеется оборудование для развития театрализованной деятельности в соответствии с возрастными особенностями детей: ширмы, различные виды театров (настольный, теневой, пальчиковый, кулачковый, варежковый, би - ба - бо, на фланелеграфе).</w:t>
      </w:r>
    </w:p>
    <w:p>
      <w:pPr>
        <w:pStyle w:val="21"/>
        <w:spacing w:lineRule="auto" w:line="360" w:before="0" w:after="0"/>
        <w:rPr/>
      </w:pPr>
      <w:r>
        <w:rPr>
          <w:i/>
          <w:color w:val="3366FF"/>
        </w:rPr>
        <w:t xml:space="preserve">           </w:t>
      </w:r>
      <w:r>
        <w:rPr>
          <w:b/>
          <w:bCs/>
          <w:i/>
          <w:color w:val="008000"/>
        </w:rPr>
        <w:t>Игровая деятель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игровой деятельности имеется необходимый игровой материал, наборы кукольной мебели и посуды, дидактические игры, настольно-печатные игры, атрибуты к играм с правилами, сюжетно-ролевым играм и т. п.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            </w:t>
      </w:r>
      <w:r>
        <w:rPr>
          <w:b/>
          <w:color w:val="0000FF"/>
          <w:sz w:val="24"/>
        </w:rPr>
        <w:t>Физкультурно – оздоровительное направление</w:t>
      </w:r>
      <w:r>
        <w:rPr>
          <w:sz w:val="24"/>
        </w:rPr>
        <w:t xml:space="preserve"> (Приложение 1) в ДОУ осуществляется по «Программе воспитания и обучения в детском саду»  под ред. М.А. Васильевой, В.В. Гербовой, Т.С. Комаровой, Дороновой « Радуга»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 по данному направлению строится на диагностической основе. Систематически осуществляется медико-педагогический контроль за состоянием здоровья детей. 2раза в год проводится диагностика физического развития дошкольников. Организация двигательной активности детей решается комплексно в течение всего дня через: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е занят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ый бег (весна, лето, осень)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у (утренняя, после дневного сна)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ние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итание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и физминутки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улки.    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ноценного развития и реализации потребности детей в активных движениях в ДОУ созданы необходимые условия для охраны жизни и здоровья дет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й зал располагает всеми видами оборудования, необходимого для ведения физкультурно-оздоровительной работы с детьми: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чи всех размеров, 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е мячи разной формы,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ы для выполнения общеразвивающих упражнений, 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мнастические стенки, 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мейки, 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шочки для метания,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ндартное и спортивное оборудовани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каждой группе имеется физкультурный уголок с необходимым оборудование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 укрепления здоровья детей ежедневно дети получают витаминный чай  дополнительно к меню (фито-бар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>Статистика заболеваемости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693"/>
        <w:gridCol w:w="1984"/>
        <w:gridCol w:w="2410"/>
        <w:gridCol w:w="2232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– списочный       состав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болеваний  в случа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пущено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 по болезн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щенных дней по болезни на 1 ребенка.</w:t>
            </w:r>
          </w:p>
        </w:tc>
      </w:tr>
      <w:tr>
        <w:trPr>
          <w:trHeight w:val="87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        35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         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Экологическое направление  </w:t>
      </w:r>
      <w:r>
        <w:rPr>
          <w:rFonts w:cs="Times New Roman" w:ascii="Times New Roman" w:hAnsi="Times New Roman"/>
          <w:sz w:val="24"/>
          <w:szCs w:val="24"/>
        </w:rPr>
        <w:t>(Приложение 2) в ДОУ осуществляется на основе «Программы воспитания и обучения»  под ред. М.А. Васильевой,С.Н. Николаевой « Юный эколог»</w:t>
      </w:r>
    </w:p>
    <w:p>
      <w:pPr>
        <w:pStyle w:val="Normal"/>
        <w:spacing w:lineRule="auto" w:line="360"/>
        <w:ind w:left="75"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средством формирования экологического сознания является непосредственное общение с живой природой. Для этого в ДОУ есть все необходимые условия:, , участки, где находится до 27 видов различных видов растений (деревья, кустарники), , цветники с многолетними и однолетними растениями, где  дети имеют возможность изучать, наблюдать, ухаживать за растениями и животными, получать удовлетворение от труда. </w:t>
      </w:r>
    </w:p>
    <w:p>
      <w:pPr>
        <w:pStyle w:val="TextBodyIndent"/>
        <w:spacing w:lineRule="auto" w:line="360"/>
        <w:ind w:left="142" w:firstLine="567"/>
        <w:rPr>
          <w:i/>
          <w:i/>
          <w:sz w:val="24"/>
        </w:rPr>
      </w:pPr>
      <w:r>
        <w:rPr>
          <w:sz w:val="24"/>
        </w:rPr>
        <w:t xml:space="preserve">На участке детского сада создана экологическая тропа с учетом определенных условий: наличия естественного ландшафта и организации разнообразной экологической  ориентированной деятельности детей: поисково - познавательной, трудовой, художественной.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созданы природные центры и лаборатории для поисково-познавательной и экспериментальной деятельно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экологии с детьми среднего и старшего дошкольного возраста проводит воспитатель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занятий,  в детском саду ежегодно проводятся праздники и развлечения: День Земли, , эколог. КВН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Для развития представлений о человеке в истории и культуре имеются: детские энциклопедии, библиотека детской художественной литературы, уголки краеведения в группах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Участие в городских мероприятиях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07 – 2008 г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городском экологическом конкурсе « Природа дарит вдохновенье»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й конкурс « Зеленый сад – зелёный город»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>Музыкальн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 в ДОУ осуществляется по «Программе воспитания и обучения в детском саду»  под ред. М.А. Васильевой, В.В. Гербовой, Т.С. Комаровой парциальным программам «Ритмическая мозаика» А. И. Бурениной, «Музыкальные шедевры» О.П. Радыново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музыкальных способностей в ДОУ оборудован музыкальный зал, в котором имеется: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тепиано,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ый центр,  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ы народных музыкальных инструментов, 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ы для театрализованной деятельности,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-дидактические игры;</w:t>
      </w:r>
    </w:p>
    <w:p>
      <w:pPr>
        <w:pStyle w:val="21"/>
        <w:spacing w:lineRule="auto" w:line="360" w:before="0" w:after="0"/>
        <w:ind w:firstLine="709"/>
        <w:jc w:val="both"/>
        <w:rPr>
          <w:i/>
          <w:i/>
        </w:rPr>
      </w:pPr>
      <w:r>
        <w:rPr/>
        <w:t xml:space="preserve">Музыка сопровождает жизнь детей на протяжении всего дня. Как наиболее эффективный путь развития музыкальных способностей детей, в детском саду                                  </w:t>
      </w:r>
    </w:p>
    <w:p>
      <w:pPr>
        <w:pStyle w:val="21"/>
        <w:spacing w:lineRule="auto" w:line="360" w:before="0" w:after="0"/>
        <w:jc w:val="both"/>
        <w:rPr/>
      </w:pPr>
      <w:r>
        <w:rPr/>
        <w:t>используются интегрированные и комплексные занятия. В содержании занятий широко используются музыкально-дидактические игры, знакомство с музыкальными инструментами.</w:t>
      </w:r>
      <w:r>
        <w:rPr>
          <w:color w:val="000000"/>
          <w:w w:val="100"/>
          <w:shd w:fill="000000" w:val="clear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зыкальный руководитель Соколова Вера Леонидовна во время проведения музыкальных занятий, праздников, развлечений использует  нетрадиционные формы организации детей: посиделки, концерты, колядки, салоны, поэтические гостиные. В тесной связи с музыкальным воспитанием проходят занятия по изобразительной деятельности, где дети не только познают мир, решают эстетическую задачу его изображения, но воссоздают это отображение, строят свою модель согласно своим духовно - нравственным представлениям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зывы родителей выпускников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м ДОУ 24 апреля 2008 г. проводилось анкетирование родителей по оценке деятельности ДОУ за 2007 – 2008 уч. год.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лист по анкета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 –  75         Общее количество розданных анкет – 75           Общее количество заполненных анкет –  70              Сводные данные по анкетам:  70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1.   Как долго Ваш ребенок посещает наш детский сад?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года до двух -  17 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е 2-х лет – 53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424242"/>
          <w:sz w:val="24"/>
          <w:szCs w:val="24"/>
        </w:rPr>
        <w:t>Как вы считаете, наш детский сад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36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Пользуется авторитетом в микрорайоне –6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36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Не пользуется авторитетом - 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36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О нем вообще не говорят - 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36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Скорее хороший, чем плохой – 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36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Затрудняюсь ответить - 0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3.   Ваш ребенок ходит в детский сад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36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С удовольствием - 69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36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Через силу - 0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36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Со слезами - 1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36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Редко с удовольствием 0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424242"/>
          <w:sz w:val="24"/>
          <w:szCs w:val="24"/>
        </w:rPr>
        <w:t>4   В д/с проводится специальная работа по адаптации детей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36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беседа с родителями – 70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36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возможность их нахождения в группе в первые дни посещения ребенка - 70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5.   Работа педагогов в группе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36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устраивает вас полностью – 70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36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устраивает частично - 0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36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не устраивает совсем - 0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6.   Считаете ли вы, что в детском саду дет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360" w:before="0" w:after="0"/>
        <w:ind w:left="1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ют интересные знания и навыки культурного поведения -70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360" w:before="0" w:after="0"/>
        <w:ind w:left="1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ют, но недостаточно -0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360" w:before="0" w:after="0"/>
        <w:ind w:left="1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олучают ничего нового - 0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360" w:before="0" w:after="0"/>
        <w:ind w:left="1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ют вредную информацию - 0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360" w:before="0" w:after="0"/>
        <w:ind w:left="1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рудняюсь ответить - 0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7.   Воспитатели обсуждают с родителями различные вопросы, касающиеся ребенк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36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Дисциплина -70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36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Питание -70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36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Гигиенические процедуры и т. д. - 70</w:t>
      </w:r>
    </w:p>
    <w:p>
      <w:pPr>
        <w:pStyle w:val="Normal"/>
        <w:shd w:fill="FFFFFF" w:val="clear"/>
        <w:autoSpaceDE w:val="false"/>
        <w:spacing w:lineRule="auto" w:line="36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8.   Ваша осведомленность о работе детского сад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36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Полная – 69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36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Частичная – 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36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Вообще не имею информации - 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36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Предпочитаю информацию не иметь, т. к. она меня расстраивает - 1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9.   Информацию о детском саде получа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36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Из наглядной информации детского сада – 7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36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Со слов воспитателей – 7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36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От других родителей –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36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На собраниях – 7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36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Не получаю вообще - 0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10.   Спокойно ли Вы уходите на работу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360" w:before="0" w:after="0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424242"/>
          <w:sz w:val="24"/>
          <w:szCs w:val="24"/>
        </w:rPr>
        <w:t>Да – 70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360" w:before="0" w:after="0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Нет - 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pacing w:lineRule="auto" w:line="360" w:before="0" w:after="0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Частично - 0</w:t>
      </w:r>
    </w:p>
    <w:p>
      <w:pPr>
        <w:pStyle w:val="Normal"/>
        <w:shd w:fill="FFFFFF" w:val="clear"/>
        <w:autoSpaceDE w:val="false"/>
        <w:spacing w:lineRule="auto" w:line="360"/>
        <w:ind w:firstLine="5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1.   Хотели бы Вы, чтобы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шем детск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аду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360" w:before="0" w:after="0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лучшилась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ьная база – 7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360" w:before="0" w:after="0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силас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эстети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ыта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360" w:before="0" w:after="0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илось отношение к детям -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360" w:before="0" w:after="0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никло уважение к родителям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360" w:before="0" w:after="0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силось качество воспит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 – 3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360" w:before="0" w:after="0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лись бы интересные формы работы с родителями - 1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360" w:before="0" w:after="0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тели бы Вы знать больше о своем ребенке, его трудностях, успехах –58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ложительных ответов родителей о работе ДОУ составило  69 ; количество ответов «не знаю»-0, когда родители не отвечали на какой – то вопрос -что говорит об удовлетворенности родителей работой ДО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задачу в этом разделе педагоги видят в более качественном привлечении родителей к участию в воспитательно – образовательном процессе, в реализации их педагогического потенциал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благодарности и свои пожелания родители могут записать в книгу пожеланий и предложений родителей. Вот некоторые из них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ражаем огромную благодарность всем сотрудникам ДОУ № 25«Золотой петушок» за воспитание наших детей, за радость подаренную всем во время проведения различных мероприятий. Всего Вам наилучшего!», Бюрне Е.О. подг.г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льшое спасибо за то, что вы делаете для наших детей, за хорошее отношение к нашим детям. Особая благодарность за проведение занятий, как детей готовят к школе. Очень нравится как проходят занятия по рисованию, музыке. Спасибо Вам за ваш труд!», Сокол С А.  мл.гр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ерспективы развития ДОУ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статуса престижа ДОУ в микрорайоне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большего количества платных образовательных услуг Возможность удовлетворения запросов родителей на предоставление дополнительных услуг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развития творческого потенциала и творческого саморазвитие каждого ребенка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ить возможность каждому педагогу повысить свою профессиональную квалификацию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eading9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4248150" cy="132270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2270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</w:rPr>
                              <w:t xml:space="preserve">Физкультурно – оздоровительна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</w:rPr>
                              <w:t>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334.5pt;height:104.15pt;mso-wrap-distance-left:9.05pt;mso-wrap-distance-right:9.05pt;mso-wrap-distance-top:0pt;mso-wrap-distance-bottom:0pt;margin-top:-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00"/>
                          <w:sz w:val="32"/>
                          <w:szCs w:val="32"/>
                        </w:rPr>
                        <w:t xml:space="preserve">Физкультурно – оздоровительная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00"/>
                          <w:sz w:val="32"/>
                          <w:szCs w:val="32"/>
                        </w:rPr>
                        <w:t>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оздоровительной работы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38430</wp:posOffset>
                </wp:positionV>
                <wp:extent cx="1397000" cy="655320"/>
                <wp:effectExtent l="0" t="444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716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9pt" to="208.95pt,6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138430</wp:posOffset>
                </wp:positionV>
                <wp:extent cx="1231900" cy="655320"/>
                <wp:effectExtent l="2540" t="444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9pt" to="384.95pt,6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138430</wp:posOffset>
                </wp:positionV>
                <wp:extent cx="0" cy="28270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9pt" to="243pt,2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775</wp:posOffset>
                </wp:positionH>
                <wp:positionV relativeFrom="paragraph">
                  <wp:posOffset>88900</wp:posOffset>
                </wp:positionV>
                <wp:extent cx="2305050" cy="5905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66FF"/>
                                <w:sz w:val="28"/>
                                <w:szCs w:val="28"/>
                              </w:rPr>
                              <w:t>Работа с воспита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81.5pt;height:46.5pt;mso-wrap-distance-left:9.05pt;mso-wrap-distance-right:9.05pt;mso-wrap-distance-top:0pt;mso-wrap-distance-bottom:0pt;margin-top: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color w:val="3366FF"/>
                          <w:sz w:val="28"/>
                          <w:szCs w:val="28"/>
                        </w:rPr>
                        <w:t>Работа с воспита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19475</wp:posOffset>
                </wp:positionH>
                <wp:positionV relativeFrom="paragraph">
                  <wp:posOffset>88900</wp:posOffset>
                </wp:positionV>
                <wp:extent cx="2305050" cy="5905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66FF"/>
                                <w:sz w:val="28"/>
                                <w:szCs w:val="28"/>
                              </w:rPr>
                              <w:t>Работа 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81.5pt;height:46.5pt;mso-wrap-distance-left:9.05pt;mso-wrap-distance-right:9.05pt;mso-wrap-distance-top:0pt;mso-wrap-distance-bottom:0pt;margin-top:7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color w:val="3366FF"/>
                          <w:sz w:val="28"/>
                          <w:szCs w:val="28"/>
                        </w:rPr>
                        <w:t>Работа 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а с воспитателями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1800</wp:posOffset>
                </wp:positionH>
                <wp:positionV relativeFrom="paragraph">
                  <wp:posOffset>193040</wp:posOffset>
                </wp:positionV>
                <wp:extent cx="342900" cy="228600"/>
                <wp:effectExtent l="635" t="4445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15.2pt" to="60.95pt,3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9000</wp:posOffset>
                </wp:positionH>
                <wp:positionV relativeFrom="paragraph">
                  <wp:posOffset>193040</wp:posOffset>
                </wp:positionV>
                <wp:extent cx="342900" cy="228600"/>
                <wp:effectExtent l="0" t="4445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5.2pt" to="96.95pt,3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46200</wp:posOffset>
                </wp:positionH>
                <wp:positionV relativeFrom="paragraph">
                  <wp:posOffset>193040</wp:posOffset>
                </wp:positionV>
                <wp:extent cx="342900" cy="228600"/>
                <wp:effectExtent l="0" t="4445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15.2pt" to="132.95pt,3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03400</wp:posOffset>
                </wp:positionH>
                <wp:positionV relativeFrom="paragraph">
                  <wp:posOffset>193040</wp:posOffset>
                </wp:positionV>
                <wp:extent cx="342900" cy="228600"/>
                <wp:effectExtent l="635" t="4445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5.2pt" to="168.95pt,3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03700</wp:posOffset>
                </wp:positionH>
                <wp:positionV relativeFrom="paragraph">
                  <wp:posOffset>193040</wp:posOffset>
                </wp:positionV>
                <wp:extent cx="342900" cy="228600"/>
                <wp:effectExtent l="3175" t="444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pt,15.2pt" to="357.95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18100</wp:posOffset>
                </wp:positionH>
                <wp:positionV relativeFrom="paragraph">
                  <wp:posOffset>193040</wp:posOffset>
                </wp:positionV>
                <wp:extent cx="342900" cy="228600"/>
                <wp:effectExtent l="3175" t="444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pt,15.2pt" to="429.95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60900</wp:posOffset>
                </wp:positionH>
                <wp:positionV relativeFrom="paragraph">
                  <wp:posOffset>193040</wp:posOffset>
                </wp:positionV>
                <wp:extent cx="342900" cy="228600"/>
                <wp:effectExtent l="3175" t="444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15.2pt" to="393.95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46500</wp:posOffset>
                </wp:positionH>
                <wp:positionV relativeFrom="paragraph">
                  <wp:posOffset>193040</wp:posOffset>
                </wp:positionV>
                <wp:extent cx="342900" cy="228600"/>
                <wp:effectExtent l="3175" t="444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15.2pt" to="321.95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ы                                                                                            Консультаци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                                                                     Спортивные праздни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на педсоветах                                                   Открытые просмотр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просмотры                                         Участие в совместных праздника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аздниках                                                             Дни открытых двер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3575</wp:posOffset>
                </wp:positionH>
                <wp:positionV relativeFrom="paragraph">
                  <wp:posOffset>60325</wp:posOffset>
                </wp:positionV>
                <wp:extent cx="2305050" cy="59055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66FF"/>
                                <w:sz w:val="28"/>
                                <w:szCs w:val="28"/>
                              </w:rPr>
                              <w:t>Работа с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81.5pt;height:46.5pt;mso-wrap-distance-left:9.05pt;mso-wrap-distance-right:9.05pt;mso-wrap-distance-top:0pt;mso-wrap-distance-bottom:0pt;margin-top:4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color w:val="3366FF"/>
                          <w:sz w:val="28"/>
                          <w:szCs w:val="28"/>
                        </w:rPr>
                        <w:t>Работа с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4700</wp:posOffset>
                </wp:positionH>
                <wp:positionV relativeFrom="paragraph">
                  <wp:posOffset>135890</wp:posOffset>
                </wp:positionV>
                <wp:extent cx="1943100" cy="457200"/>
                <wp:effectExtent l="0" t="5080" r="1270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10.7pt" to="213.95pt,4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4900</wp:posOffset>
                </wp:positionH>
                <wp:positionV relativeFrom="paragraph">
                  <wp:posOffset>135890</wp:posOffset>
                </wp:positionV>
                <wp:extent cx="571500" cy="457200"/>
                <wp:effectExtent l="0" t="381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0.7pt" to="231.95pt,4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60700</wp:posOffset>
                </wp:positionH>
                <wp:positionV relativeFrom="paragraph">
                  <wp:posOffset>135890</wp:posOffset>
                </wp:positionV>
                <wp:extent cx="457200" cy="457200"/>
                <wp:effectExtent l="3810" t="381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10.7pt" to="276.95pt,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89300</wp:posOffset>
                </wp:positionH>
                <wp:positionV relativeFrom="paragraph">
                  <wp:posOffset>135890</wp:posOffset>
                </wp:positionV>
                <wp:extent cx="2286000" cy="457200"/>
                <wp:effectExtent l="1270" t="5080" r="0" b="228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10.7pt" to="438.95pt,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65475</wp:posOffset>
                </wp:positionH>
                <wp:positionV relativeFrom="paragraph">
                  <wp:posOffset>183515</wp:posOffset>
                </wp:positionV>
                <wp:extent cx="1733550" cy="47625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Оздоровительные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6.5pt;height:37.5pt;mso-wrap-distance-left:9.05pt;mso-wrap-distance-right:9.05pt;mso-wrap-distance-top:0pt;mso-wrap-distance-bottom:0pt;margin-top:14.45pt;mso-position-vertical-relative:text;margin-left:24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Оздоровительные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49225</wp:posOffset>
                </wp:positionH>
                <wp:positionV relativeFrom="paragraph">
                  <wp:posOffset>183515</wp:posOffset>
                </wp:positionV>
                <wp:extent cx="1504950" cy="47625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Физкуль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8.5pt;height:37.5pt;mso-wrap-distance-left:9.05pt;mso-wrap-distance-right:9.05pt;mso-wrap-distance-top:0pt;mso-wrap-distance-bottom:0pt;margin-top:14.45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Физкуль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94275</wp:posOffset>
                </wp:positionH>
                <wp:positionV relativeFrom="paragraph">
                  <wp:posOffset>183515</wp:posOffset>
                </wp:positionV>
                <wp:extent cx="1504950" cy="47625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Общие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8.5pt;height:37.5pt;mso-wrap-distance-left:9.05pt;mso-wrap-distance-right:9.05pt;mso-wrap-distance-top:0pt;mso-wrap-distance-bottom:0pt;margin-top:14.45pt;mso-position-vertical-relative:text;margin-left:39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Общие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0675</wp:posOffset>
                </wp:positionH>
                <wp:positionV relativeFrom="paragraph">
                  <wp:posOffset>-11430</wp:posOffset>
                </wp:positionV>
                <wp:extent cx="1504950" cy="47625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Закали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8.5pt;height:37.5pt;mso-wrap-distance-left:9.05pt;mso-wrap-distance-right:9.05pt;mso-wrap-distance-top:0pt;mso-wrap-distance-bottom:0pt;margin-top:-0.9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Закал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0" cy="4572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35pt" to="27pt,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55245</wp:posOffset>
                </wp:positionV>
                <wp:extent cx="0" cy="4572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35pt" to="54pt,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55245</wp:posOffset>
                </wp:positionV>
                <wp:extent cx="0" cy="4572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35pt" to="81pt,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55245</wp:posOffset>
                </wp:positionV>
                <wp:extent cx="0" cy="4572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35pt" to="162pt,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55245</wp:posOffset>
                </wp:positionV>
                <wp:extent cx="0" cy="4572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35pt" to="189pt,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55245</wp:posOffset>
                </wp:positionV>
                <wp:extent cx="0" cy="4572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5pt" to="216pt,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123825</wp:posOffset>
                </wp:positionV>
                <wp:extent cx="0" cy="4572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75pt" to="288pt,4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55245</wp:posOffset>
                </wp:positionV>
                <wp:extent cx="0" cy="4572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35pt" to="315pt,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55245</wp:posOffset>
                </wp:positionV>
                <wp:extent cx="0" cy="4572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35pt" to="414pt,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00700</wp:posOffset>
                </wp:positionH>
                <wp:positionV relativeFrom="paragraph">
                  <wp:posOffset>55245</wp:posOffset>
                </wp:positionV>
                <wp:extent cx="0" cy="4572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35pt" to="441pt,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43600</wp:posOffset>
                </wp:positionH>
                <wp:positionV relativeFrom="paragraph">
                  <wp:posOffset>55245</wp:posOffset>
                </wp:positionV>
                <wp:extent cx="0" cy="4572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.35pt" to="468pt,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3400</wp:posOffset>
                </wp:positionH>
                <wp:positionV relativeFrom="paragraph">
                  <wp:posOffset>55245</wp:posOffset>
                </wp:positionV>
                <wp:extent cx="0" cy="4572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35pt" to="342pt,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енняя                   гимнастик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 после с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е     занятия;                     Праздники и развлечения;                      Двигательная   активность Индивид. рабо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ижные игры;     Ритмическая гимнастик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кание горла     настоями: эвкалипт,       ромашка,    шалфей, зверобой;                       Ходьба босиком (летом);                                      Ходьбапо мокрым    дорожка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ые ванны;        Обливание рук до локтя прохладно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й; Сон без маек психолого -            педагогическое                                    обследов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;                        Праздни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е просмотры; Досуги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ые старт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и здоровья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021" w:right="1021" w:gutter="0" w:header="0" w:top="1021" w:footer="720" w:bottom="1021"/>
          <w:pgNumType w:fmt="decimal"/>
          <w:cols w:num="4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5372100" cy="3429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7pt;width:422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TextBody"/>
        <w:spacing w:lineRule="auto" w:line="360"/>
        <w:rPr>
          <w:sz w:val="24"/>
        </w:rPr>
      </w:pPr>
      <w:r>
        <w:rPr/>
        <w:t>Экологическая деятельность в системе воспитательной рабо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8900</wp:posOffset>
                </wp:positionH>
                <wp:positionV relativeFrom="paragraph">
                  <wp:posOffset>11430</wp:posOffset>
                </wp:positionV>
                <wp:extent cx="1828800" cy="8001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;Century Gothic" w:hAnsi="Calibri;Century Gothic" w:eastAsia="Times New Roman" w:cs="Calibri;Century Gothic"/>
                                <w:color w:val="FFFF00"/>
                                <w:lang w:val="ru-RU" w:bidi="ar-SA"/>
                              </w:rPr>
                              <w:t>Экологическая       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7pt;margin-top:0.9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;Century Gothic" w:hAnsi="Calibri;Century Gothic" w:eastAsia="Times New Roman" w:cs="Calibri;Century Gothic"/>
                          <w:color w:val="FFFF00"/>
                          <w:lang w:val="ru-RU" w:bidi="ar-SA"/>
                        </w:rPr>
                        <w:t>Экологическая        деятельность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3200</wp:posOffset>
                </wp:positionH>
                <wp:positionV relativeFrom="paragraph">
                  <wp:posOffset>154305</wp:posOffset>
                </wp:positionV>
                <wp:extent cx="1600200" cy="7429500"/>
                <wp:effectExtent l="5080" t="1270" r="2159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12.15pt" to="141.95pt,59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74800</wp:posOffset>
                </wp:positionH>
                <wp:positionV relativeFrom="paragraph">
                  <wp:posOffset>97155</wp:posOffset>
                </wp:positionV>
                <wp:extent cx="1714500" cy="117094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710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Times New Roman" w:cs="Calibri;Century Gothic"/>
                                <w:color w:val="FF00FF"/>
                                <w:lang w:val="ru-RU" w:bidi="ar-SA"/>
                              </w:rPr>
                              <w:t>Формы организаци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Garamond" w:hAnsi="Garamond" w:cs="Garamond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;Century Gothic" w:hAnsi="Calibri;Century Gothic" w:cs="Calibri;Century Gothic"/>
                                <w:color w:val="FF00FF"/>
                                <w:lang w:val="ru-RU" w:bidi="ar-SA"/>
                              </w:rPr>
                              <w:t>де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24pt;margin-top:7.65pt;width:134.95pt;height:9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Times New Roman" w:cs="Calibri;Century Gothic"/>
                          <w:color w:val="FF00FF"/>
                          <w:lang w:val="ru-RU" w:bidi="ar-SA"/>
                        </w:rPr>
                        <w:t>Формы организации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Garamond" w:hAnsi="Garamond" w:cs="Garamond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;Century Gothic" w:hAnsi="Calibri;Century Gothic" w:cs="Calibri;Century Gothic"/>
                          <w:color w:val="FF00FF"/>
                          <w:lang w:val="ru-RU" w:bidi="ar-SA"/>
                        </w:rPr>
                        <w:t>детей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3300</wp:posOffset>
                </wp:positionH>
                <wp:positionV relativeFrom="paragraph">
                  <wp:posOffset>369570</wp:posOffset>
                </wp:positionV>
                <wp:extent cx="2286000" cy="8001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29.1pt;width:179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605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3810" t="381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3.15pt" to="123.9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31900</wp:posOffset>
                </wp:positionH>
                <wp:positionV relativeFrom="paragraph">
                  <wp:posOffset>40005</wp:posOffset>
                </wp:positionV>
                <wp:extent cx="571500" cy="914400"/>
                <wp:effectExtent l="4445" t="254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3.15pt" to="141.95pt,7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89000</wp:posOffset>
                </wp:positionH>
                <wp:positionV relativeFrom="paragraph">
                  <wp:posOffset>40005</wp:posOffset>
                </wp:positionV>
                <wp:extent cx="1143000" cy="2514600"/>
                <wp:effectExtent l="4445" t="2540" r="317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3.15pt" to="159.95pt,20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60400</wp:posOffset>
                </wp:positionH>
                <wp:positionV relativeFrom="paragraph">
                  <wp:posOffset>40005</wp:posOffset>
                </wp:positionV>
                <wp:extent cx="1257300" cy="4343400"/>
                <wp:effectExtent l="5080" t="1905" r="1587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3.15pt" to="150.95pt,3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1800</wp:posOffset>
                </wp:positionH>
                <wp:positionV relativeFrom="paragraph">
                  <wp:posOffset>40005</wp:posOffset>
                </wp:positionV>
                <wp:extent cx="1371600" cy="6172200"/>
                <wp:effectExtent l="5080" t="1270" r="2095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3.15pt" to="141.95pt,48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3366FF"/>
          <w:sz w:val="24"/>
          <w:szCs w:val="24"/>
        </w:rPr>
        <w:t>индивидуальная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89300</wp:posOffset>
                </wp:positionH>
                <wp:positionV relativeFrom="paragraph">
                  <wp:posOffset>91440</wp:posOffset>
                </wp:positionV>
                <wp:extent cx="342900" cy="114300"/>
                <wp:effectExtent l="1905" t="5080" r="0" b="120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7.2pt" to="285.95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3366FF"/>
          <w:sz w:val="24"/>
          <w:szCs w:val="24"/>
        </w:rPr>
        <w:t>подгрупповая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>фронтальна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3366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u w:val="single"/>
        </w:rPr>
      </w:r>
    </w:p>
    <w:p>
      <w:pPr>
        <w:pStyle w:val="Normal"/>
        <w:spacing w:lineRule="auto" w:line="360"/>
        <w:ind w:right="362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74800</wp:posOffset>
                </wp:positionH>
                <wp:positionV relativeFrom="paragraph">
                  <wp:posOffset>165735</wp:posOffset>
                </wp:positionV>
                <wp:extent cx="1714500" cy="120015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002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Times New Roman" w:cs="Calibri;Century Gothic"/>
                                <w:color w:val="FF00FF"/>
                                <w:lang w:val="ru-RU" w:bidi="ar-SA"/>
                              </w:rPr>
                              <w:t xml:space="preserve">Формы организации активной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Times New Roman" w:cs="Calibri;Century Gothic"/>
                                <w:color w:val="auto"/>
                                <w:lang w:val="ru-RU" w:bidi="ar-SA"/>
                              </w:rPr>
                              <w:t>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24pt;margin-top:13.05pt;width:134.95pt;height:9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Times New Roman" w:cs="Calibri;Century Gothic"/>
                          <w:color w:val="FF00FF"/>
                          <w:lang w:val="ru-RU" w:bidi="ar-SA"/>
                        </w:rPr>
                        <w:t xml:space="preserve">Формы организации активной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Times New Roman" w:cs="Calibri;Century Gothic"/>
                          <w:color w:val="auto"/>
                          <w:lang w:val="ru-RU" w:bidi="ar-SA"/>
                        </w:rPr>
                        <w:t>деятельности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290195</wp:posOffset>
                </wp:positionV>
                <wp:extent cx="3200400" cy="20574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22.85pt;width:251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>занят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>самостоят. деятельность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>игры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>труд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60700</wp:posOffset>
                </wp:positionH>
                <wp:positionV relativeFrom="paragraph">
                  <wp:posOffset>114935</wp:posOffset>
                </wp:positionV>
                <wp:extent cx="571500" cy="342900"/>
                <wp:effectExtent l="2540" t="4445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9.05pt" to="285.9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3366FF"/>
          <w:sz w:val="24"/>
          <w:szCs w:val="24"/>
        </w:rPr>
        <w:t>КВН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>праздники и развлеч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3366FF"/>
          <w:sz w:val="24"/>
          <w:szCs w:val="24"/>
        </w:rPr>
        <w:t>поисково – познавательная деятельность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color w:val="3366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74800</wp:posOffset>
                </wp:positionH>
                <wp:positionV relativeFrom="paragraph">
                  <wp:posOffset>125730</wp:posOffset>
                </wp:positionV>
                <wp:extent cx="1714500" cy="6858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Times New Roman" w:cs="Calibri;Century Gothic"/>
                                <w:color w:val="FF00FF"/>
                                <w:lang w:val="ru-RU" w:bidi="ar-SA"/>
                              </w:rPr>
                              <w:t xml:space="preserve">       Методы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24pt;margin-top:9.9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Times New Roman" w:cs="Calibri;Century Gothic"/>
                          <w:color w:val="FF00FF"/>
                          <w:lang w:val="ru-RU" w:bidi="ar-SA"/>
                        </w:rPr>
                        <w:t xml:space="preserve">       Методы 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7600</wp:posOffset>
                </wp:positionH>
                <wp:positionV relativeFrom="paragraph">
                  <wp:posOffset>295910</wp:posOffset>
                </wp:positionV>
                <wp:extent cx="2286000" cy="26289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23.3pt;width:179.95pt;height:20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>наблюд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>игровые приемы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>ознакомление с художест.</w:t>
      </w:r>
    </w:p>
    <w:p>
      <w:pPr>
        <w:pStyle w:val="Normal"/>
        <w:spacing w:lineRule="auto" w:line="360"/>
        <w:ind w:left="6225" w:hanging="0"/>
        <w:rPr>
          <w:rFonts w:ascii="Times New Roman" w:hAnsi="Times New Roman" w:cs="Times New Roman"/>
          <w:color w:val="3366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60700</wp:posOffset>
                </wp:positionH>
                <wp:positionV relativeFrom="paragraph">
                  <wp:posOffset>23495</wp:posOffset>
                </wp:positionV>
                <wp:extent cx="571500" cy="342900"/>
                <wp:effectExtent l="2540" t="444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1.85pt" to="285.95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3366FF"/>
          <w:sz w:val="24"/>
          <w:szCs w:val="24"/>
        </w:rPr>
        <w:t>литературой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>муз. произвед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>рассматривание картин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>исследовательская работа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проектирование (метод </w:t>
      </w:r>
    </w:p>
    <w:p>
      <w:pPr>
        <w:pStyle w:val="Normal"/>
        <w:spacing w:lineRule="auto" w:line="360"/>
        <w:ind w:left="6225" w:hanging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3366FF"/>
          <w:sz w:val="24"/>
          <w:szCs w:val="24"/>
        </w:rPr>
        <w:t>проектов)</w:t>
      </w:r>
    </w:p>
    <w:p>
      <w:pPr>
        <w:pStyle w:val="Normal"/>
        <w:spacing w:lineRule="auto" w:line="360"/>
        <w:ind w:left="6225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74800</wp:posOffset>
                </wp:positionH>
                <wp:positionV relativeFrom="paragraph">
                  <wp:posOffset>144145</wp:posOffset>
                </wp:positionV>
                <wp:extent cx="1714500" cy="96329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6336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Times New Roman" w:cs="Calibri;Century Gothic"/>
                                <w:color w:val="FF00FF"/>
                                <w:lang w:val="ru-RU" w:bidi="ar-SA"/>
                              </w:rPr>
                              <w:t xml:space="preserve">Мест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Times New Roman" w:cs="Calibri;Century Gothic"/>
                                <w:color w:val="FF00FF"/>
                                <w:lang w:val="ru-RU" w:bidi="ar-SA"/>
                              </w:rPr>
                              <w:t>прове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24pt;margin-top:11.35pt;width:134.95pt;height:7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Times New Roman" w:cs="Calibri;Century Gothic"/>
                          <w:color w:val="FF00FF"/>
                          <w:lang w:val="ru-RU" w:bidi="ar-SA"/>
                        </w:rPr>
                        <w:t xml:space="preserve">Мест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Times New Roman" w:cs="Calibri;Century Gothic"/>
                          <w:color w:val="FF00FF"/>
                          <w:lang w:val="ru-RU" w:bidi="ar-SA"/>
                        </w:rPr>
                        <w:t>проведения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7600</wp:posOffset>
                </wp:positionH>
                <wp:positionV relativeFrom="paragraph">
                  <wp:posOffset>257810</wp:posOffset>
                </wp:positionV>
                <wp:extent cx="2286000" cy="26289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20.3pt;width:179.95pt;height:20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>группа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>участок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60700</wp:posOffset>
                </wp:positionH>
                <wp:positionV relativeFrom="paragraph">
                  <wp:posOffset>161290</wp:posOffset>
                </wp:positionV>
                <wp:extent cx="571500" cy="342900"/>
                <wp:effectExtent l="2540" t="444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12.7pt" to="285.95pt,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3366FF"/>
          <w:sz w:val="24"/>
          <w:szCs w:val="24"/>
        </w:rPr>
        <w:t>зимний сад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>лаборатор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>холлы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>экологическая тропа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>сад и огород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уголок не тронутой </w:t>
      </w:r>
    </w:p>
    <w:p>
      <w:pPr>
        <w:pStyle w:val="Normal"/>
        <w:spacing w:lineRule="auto" w:line="360"/>
        <w:ind w:left="6225" w:hanging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3366FF"/>
          <w:sz w:val="24"/>
          <w:szCs w:val="24"/>
        </w:rPr>
        <w:t>природы</w:t>
      </w:r>
    </w:p>
    <w:p>
      <w:pPr>
        <w:pStyle w:val="Normal"/>
        <w:spacing w:lineRule="auto" w:line="360"/>
        <w:ind w:left="6225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89100</wp:posOffset>
                </wp:positionH>
                <wp:positionV relativeFrom="paragraph">
                  <wp:posOffset>155575</wp:posOffset>
                </wp:positionV>
                <wp:extent cx="1714500" cy="6858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Times New Roman" w:cs="Calibri;Century Gothic"/>
                                <w:color w:val="FF00FF"/>
                                <w:lang w:val="ru-RU" w:bidi="ar-SA"/>
                              </w:rPr>
                              <w:t>Сред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33pt;margin-top:12.25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Times New Roman" w:cs="Calibri;Century Gothic"/>
                          <w:color w:val="FF00FF"/>
                          <w:lang w:val="ru-RU" w:bidi="ar-SA"/>
                        </w:rPr>
                        <w:t>Средства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286000" cy="13716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9pt;width:179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>картины, иллюстра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>музы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03600</wp:posOffset>
                </wp:positionH>
                <wp:positionV relativeFrom="paragraph">
                  <wp:posOffset>1905</wp:posOffset>
                </wp:positionV>
                <wp:extent cx="228600" cy="114300"/>
                <wp:effectExtent l="2540" t="4445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0.15pt" to="285.9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3366FF"/>
          <w:sz w:val="24"/>
          <w:szCs w:val="24"/>
        </w:rPr>
        <w:t>худ. литература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>ТСО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color w:val="3366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00</wp:posOffset>
                </wp:positionH>
                <wp:positionV relativeFrom="paragraph">
                  <wp:posOffset>27305</wp:posOffset>
                </wp:positionV>
                <wp:extent cx="1714500" cy="6858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Times New Roman" w:cs="Calibri;Century Gothic"/>
                                <w:color w:val="FF00FF"/>
                                <w:lang w:val="ru-RU" w:bidi="ar-SA"/>
                              </w:rPr>
                              <w:t>Взаимосвяз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35pt;margin-top:2.15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Times New Roman" w:cs="Calibri;Century Gothic"/>
                          <w:color w:val="FF00FF"/>
                          <w:lang w:val="ru-RU" w:bidi="ar-SA"/>
                        </w:rPr>
                        <w:t>Взаимосвязь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5954"/>
        <w:rPr>
          <w:rFonts w:ascii="Times New Roman" w:hAnsi="Times New Roman" w:cs="Times New Roman"/>
          <w:color w:val="3366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29200</wp:posOffset>
                </wp:positionH>
                <wp:positionV relativeFrom="paragraph">
                  <wp:posOffset>293370</wp:posOffset>
                </wp:positionV>
                <wp:extent cx="457200" cy="571500"/>
                <wp:effectExtent l="635" t="127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96pt;margin-top:23.1pt;width:35.95pt;height:44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57650</wp:posOffset>
                </wp:positionH>
                <wp:positionV relativeFrom="paragraph">
                  <wp:posOffset>350520</wp:posOffset>
                </wp:positionV>
                <wp:extent cx="342900" cy="228600"/>
                <wp:effectExtent l="64770" t="0" r="6223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950400"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9.45pt;margin-top:27.6pt;width:26.95pt;height:17.95pt;flip:y;mso-wrap-style:none;v-text-anchor:middle;rotation:29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60900</wp:posOffset>
                </wp:positionH>
                <wp:positionV relativeFrom="paragraph">
                  <wp:posOffset>47625</wp:posOffset>
                </wp:positionV>
                <wp:extent cx="2286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3.75pt" to="384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366FF"/>
          <w:sz w:val="24"/>
          <w:szCs w:val="24"/>
        </w:rPr>
        <w:t>родители           педагоги</w:t>
      </w:r>
    </w:p>
    <w:p>
      <w:pPr>
        <w:pStyle w:val="Normal"/>
        <w:spacing w:lineRule="auto" w:line="360"/>
        <w:ind w:firstLine="5954"/>
        <w:rPr>
          <w:rFonts w:ascii="Times New Roman" w:hAnsi="Times New Roman" w:cs="Times New Roman"/>
          <w:color w:val="3366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66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88900" distR="82550" simplePos="0" locked="0" layoutInCell="0" allowOverlap="1" relativeHeight="76">
                <wp:simplePos x="0" y="0"/>
                <wp:positionH relativeFrom="column">
                  <wp:posOffset>3943350</wp:posOffset>
                </wp:positionH>
                <wp:positionV relativeFrom="paragraph">
                  <wp:posOffset>188595</wp:posOffset>
                </wp:positionV>
                <wp:extent cx="457200" cy="571500"/>
                <wp:effectExtent l="0" t="38100" r="0" b="419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875200">
                          <a:off x="0" y="0"/>
                          <a:ext cx="4572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0.5pt;margin-top:14.9pt;width:35.95pt;height:44.95pt;flip:y;mso-wrap-style:none;v-text-anchor:middle;rotation:26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</wp:posOffset>
                </wp:positionV>
                <wp:extent cx="5715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4pt" to="287.95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954"/>
        <w:rPr>
          <w:rFonts w:ascii="Times New Roman" w:hAnsi="Times New Roman" w:cs="Times New Roman"/>
          <w:color w:val="3366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29200</wp:posOffset>
                </wp:positionH>
                <wp:positionV relativeFrom="paragraph">
                  <wp:posOffset>199390</wp:posOffset>
                </wp:positionV>
                <wp:extent cx="342900" cy="228600"/>
                <wp:effectExtent l="0" t="127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96pt;margin-top:15.7pt;width:26.95pt;height:17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86300</wp:posOffset>
                </wp:positionH>
                <wp:positionV relativeFrom="paragraph">
                  <wp:posOffset>199390</wp:posOffset>
                </wp:positionV>
                <wp:extent cx="0" cy="2286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7pt" to="369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ребенок</w:t>
      </w:r>
    </w:p>
    <w:p>
      <w:pPr>
        <w:pStyle w:val="Normal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эколог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10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585"/>
        </w:tabs>
        <w:ind w:left="65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1">
    <w:name w:val=" Знак Знак11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8">
    <w:name w:val=" Знак Знак8"/>
    <w:basedOn w:val="Style12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7">
    <w:name w:val=" Знак Знак7"/>
    <w:basedOn w:val="Style12"/>
    <w:qFormat/>
    <w:rPr>
      <w:sz w:val="28"/>
      <w:szCs w:val="24"/>
      <w:lang w:val="ru-RU" w:bidi="ar-SA"/>
    </w:rPr>
  </w:style>
  <w:style w:type="character" w:styleId="5">
    <w:name w:val=" Знак Знак5"/>
    <w:basedOn w:val="Style12"/>
    <w:qFormat/>
    <w:rPr>
      <w:sz w:val="28"/>
      <w:szCs w:val="24"/>
      <w:lang w:val="ru-RU" w:bidi="ar-SA"/>
    </w:rPr>
  </w:style>
  <w:style w:type="character" w:styleId="4">
    <w:name w:val=" Знак Знак4"/>
    <w:basedOn w:val="Style12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8:36:00Z</dcterms:created>
  <dc:creator>Customer</dc:creator>
  <dc:description/>
  <cp:keywords/>
  <dc:language>en-US</dc:language>
  <cp:lastModifiedBy>Customer</cp:lastModifiedBy>
  <dcterms:modified xsi:type="dcterms:W3CDTF">2009-08-17T18:36:00Z</dcterms:modified>
  <cp:revision>2</cp:revision>
  <dc:subject/>
  <dc:title/>
</cp:coreProperties>
</file>